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33.099zj.top533.099zj.top/xiazai/52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